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6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MENDING THE BERTHING AGREEMENT FOR COOLIDGE PARK WITH THE TENNESSEE RIVERBOAT COMPANY (D/B/A RIVERBOAT BARGE AND GRILL, L.L.C.) SO AS TO CHANGE THE MONTHLY AMOUNT FROM ONE THOUSAND FIVE HUNDRED DOLLARS ($1,500.00) TO FIVE HUNDRED DOLLARS ($500.00) PLUS ONE PERCENT (1%) OF THE NET PROFIT FOR THE REMAINDER OF THE AGREEMENT, MAKING THE CHANGE RETROACTIVE FOR TEN (10) MONTHS AND EXTENDING THE AGREEMENT THROUGH JULY, 2004, WITH A MUTUALLY AGREEABLE OPTION FOR ANOTHER ONE (1) YEAR EXTENS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mended the Berthing Agreement for Coolidge Park with the Tennessee Riverboat Company (d/b/a Riverboat Barge and Grill, L.L.C.) so as to change the monthly amount from $1,500.00 to $500.00 plus 1% of the net profit for the remainder of the Agreement and said change being retroactive for 10 month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FURTHER RESOLVED, That the Agreement be and is hereby extended through July, 2004, with a mutually agreeable option for another 1 year extens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3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46:00Z</dcterms:created>
  <dc:creator>manis</dc:creator>
  <dc:description/>
  <dc:language>en-US</dc:language>
  <cp:lastModifiedBy>manis</cp:lastModifiedBy>
  <cp:lastPrinted>2002-11-21T09:56:00Z</cp:lastPrinted>
  <dcterms:modified xsi:type="dcterms:W3CDTF">2002-12-11T15:46:00Z</dcterms:modified>
  <cp:revision>2</cp:revision>
  <dc:subject/>
  <dc:title/>
</cp:coreProperties>
</file>